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texte"/>
      <w:r>
        <w:rPr>
          <w:b/>
          <w:bCs/>
        </w:rPr>
        <w:t>COMMON QUALITY STANDARDS FOR CUT FLOWERS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I . DEFINITION OF PRODUCE </w:t>
        <w:br/>
        <w:t xml:space="preserve">THESE STANDARDS SHALL APPLY TO FRESH CUT FLOWERS AND FLOWERS BUDS OF A KIND SUITABLE FOR BOUQUETS OR FOR ORNAMENTAL PURPOSES , FALLING WITHIN SUBHEADING N 06.03 A OF THE COMMON CUSTOMS TARIFF . </w:t>
        <w:br/>
        <w:t xml:space="preserve">II . QUALITY REQUIREMENTS </w:t>
        <w:br/>
        <w:t xml:space="preserve">A . MINIMUM REQUIREMENTS </w:t>
        <w:br/>
        <w:t xml:space="preserve">PRODUCE MUST HAVE BEEN CAREFULLY CUT OR PICKED , ACCORDING TO THE SPECIES , AND HAVE REACHED AN APPROPRIATE STAGE OF GROWTH . </w:t>
        <w:br/>
        <w:t xml:space="preserve">B . CLASSIFICATION </w:t>
        <w:br/>
        <w:t xml:space="preserve">( I ) CLASS I </w:t>
        <w:br/>
        <w:t xml:space="preserve">PRODUCE IN THIS CLASS MUST BE OF GOOD QUALITY . IT MUST HAVE THE CHARACTERISTICS OF THE SPECIES AND , WHERE APPROPRIATE , OF THE VARIETY ( CULTIVAR ) . </w:t>
        <w:br/>
        <w:t xml:space="preserve">ALL PARTS OF THE CUT FLOWERS MUST BE : </w:t>
        <w:br/>
        <w:t xml:space="preserve">_ WHOLE , </w:t>
        <w:br/>
        <w:t xml:space="preserve">_ FRESH , </w:t>
        <w:br/>
        <w:t xml:space="preserve">_ FREE OF ANIMAL OR VEGETABLE PARASITES AND FROM DAMAGE CAUSED BY SUCH , </w:t>
        <w:br/>
        <w:t xml:space="preserve">_ FREE OF RESIDUES OF PESTICIDES AND OTHER EXTRANEOUS MATTER AFFECTING THE APPEARANCE , </w:t>
        <w:br/>
        <w:t xml:space="preserve">_ UNBRUISED , </w:t>
        <w:br/>
        <w:t xml:space="preserve">_ FREE OF DEFECTS OF DEVELOPMENT ; FOR CARNATIONS A SPLIT CALYX IS NOT CONSIDERED A DEFECT OF DEVELOPMENT . </w:t>
        <w:br/>
        <w:t xml:space="preserve">HOWEVER , IN RESPECT OF AMERICAN CARNATIONS , FLOWERS WITH A SPLIT CALYX MUST BE RINGED , PUT UP SEPARATELY IN UNIFORM LOTS AND THE PACKAGES MARKED ACCORDINGLY . </w:t>
        <w:br/>
        <w:t xml:space="preserve">THE STEMS MUST , ACCORDING TO SPECIES AND VARIETY ( CULTIVAR ) BE RIGID AND STRONG ENOUGH TO SUPPORT THE FLOWER ( S ) . </w:t>
        <w:br/>
        <w:t xml:space="preserve">( II ) CLASS II </w:t>
        <w:br/>
        <w:t xml:space="preserve">THIS CLASS SHALL INCLUDE ALL PRODUCE WHICH DOES NOT MEET ALL THE REQUIREMENTS OF CLASS I . </w:t>
        <w:br/>
        <w:t xml:space="preserve">ALL PARTS OF THE CUT FLOWERS MUST BE : </w:t>
        <w:br/>
        <w:t xml:space="preserve">_ WHOLE , </w:t>
        <w:br/>
        <w:t xml:space="preserve">_ FRESH , </w:t>
        <w:br/>
        <w:t xml:space="preserve">_ FREE OF ANIMAL PARASITES . </w:t>
        <w:br/>
        <w:t xml:space="preserve">THE FLOWERS MAY , HOWEVER , HAVE THE FOLLOWING DEFECTS : </w:t>
        <w:br/>
        <w:t xml:space="preserve">_ SLIGHT MALFORMATION , </w:t>
        <w:br/>
        <w:t xml:space="preserve">_ SLIGHT BRUISING , </w:t>
        <w:br/>
        <w:t xml:space="preserve">_ SLIGHT DAMAGE CAUSED , FOR EXAMPLE , BY DISEASE OR BY ANIMAL PARASITES , </w:t>
        <w:br/>
        <w:t xml:space="preserve">_ WEAKER , LESS RIGID STEMS , </w:t>
        <w:br/>
        <w:t xml:space="preserve">_ SMALL MARKS CAUSED BY TREATMENT WITH PESTICIDES . </w:t>
        <w:br/>
        <w:t xml:space="preserve">THE PERMITTED DEFECTS MUST NOT IMPAIR THE KEEPING QUALITY , APPEARANCE OR UTILITY OF THE PRODUCTS . </w:t>
        <w:br/>
        <w:t xml:space="preserve">C . EXTRA CLASS </w:t>
        <w:br/>
        <w:t xml:space="preserve">PRODUCE WHICH QUALIFIES FOR CLASS I WITHOUT THE AID OF ANY QUALITY TOLERANCE MAY BE MARKED EXTRA . HOWEVER , THIS CLASSIFICATION MAY NOT BE USED FOR AMERICAN CARNATIONS WITH A SPLIT CALYX . </w:t>
        <w:br/>
        <w:t xml:space="preserve">III . SPECIAL PROVISIONS </w:t>
        <w:br/>
        <w:t xml:space="preserve">THE SPECIAL PROVISIONS FOR CERTAIN TYPES OF FLOWERS SET OUT IN ANNEX I A SHALL OVERRIDE THE PROVISIONS OF THIS ANNEX . </w:t>
        <w:br/>
        <w:t xml:space="preserve">IV . SIZING </w:t>
        <w:br/>
        <w:t xml:space="preserve">FOR CUT FLOWERS , SIZING MUST COMPLY AT LEAST WITH THE FOLLOWING SCALE : </w:t>
        <w:br/>
        <w:t xml:space="preserve">CODE LENGTH </w:t>
        <w:br/>
        <w:t xml:space="preserve">0 LESS THAN 5 CENTIMETRES OR FLOWERS MARKETED WITHOUT STEMS </w:t>
        <w:br/>
        <w:t xml:space="preserve">5 5 _ 10 CENTIMETRES </w:t>
        <w:br/>
        <w:t xml:space="preserve">10 10 _ 15 CENTIMETRES </w:t>
        <w:br/>
        <w:t xml:space="preserve">15 15 _ 20 CENTIMETRES </w:t>
        <w:br/>
        <w:t xml:space="preserve">20 20 _ 30 CENTIMETRES </w:t>
        <w:br/>
        <w:t xml:space="preserve">30 30 _ 40 CENTIMETRES </w:t>
        <w:br/>
        <w:t xml:space="preserve">40 40 _ 50 CENTIMETRES </w:t>
        <w:br/>
        <w:t xml:space="preserve">50 50 _ 60 CENTIMETRES </w:t>
        <w:br/>
        <w:t xml:space="preserve">60 60 _ 80 CENTIMETRES </w:t>
        <w:br/>
        <w:t xml:space="preserve">80 80 _ 100 CENTIMETRES </w:t>
        <w:br/>
        <w:t xml:space="preserve">100 100 _ 120 CENTIMETRES </w:t>
        <w:br/>
        <w:t xml:space="preserve">120 MORE THAN 120 CENTIMETRES </w:t>
        <w:br/>
        <w:t xml:space="preserve">THESE LENGHTS INCLUDE THE FLOWER HEAD . </w:t>
        <w:br/>
        <w:t xml:space="preserve">THE DIFFERENCE PER UNIT OF PRESENTATION ( BUNCH , BOUQUET , BOX AND THE LIKE ) BETWEEN THE MAXIMUM AND MINIMUM LENGTHS OF THE FLOWERS IN THE UNIT MAY NOT EXCEED : </w:t>
        <w:br/>
        <w:t xml:space="preserve">_ 2 * 5 CENTIMETRES FOR FLOWERS IN CODES 15 AND BELOW , </w:t>
        <w:br/>
        <w:t xml:space="preserve">_ 5 * 0 CENTIMETRES FOR FLOWERS IN CODES 20 ( INCLUSIVE ) TO 50 ( INCLUSIVE ) , </w:t>
        <w:br/>
        <w:t xml:space="preserve">_ 10 * 0 CENTIMETRES FOR FLOWERS IN CODES 60 AND ABOVE . </w:t>
        <w:br/>
        <w:t xml:space="preserve">THIS DIFFERENCE MAY BE DOUBLED FOR FLOWERS PRESENTED IN FAN SHAPE . FOR CHRYSANTHEMUMS WITH LARGE FLOWERS PRESENTED IN FAN SHAPE THIS DIFFERENCE MAY GO UP TO 20 CENTIMETRES FOR FLOWERS IN CODES 20 TO 50 ( INCLUSIVE ) . </w:t>
        <w:br/>
        <w:t xml:space="preserve">THE SIZE SCALE AND THE UNIFORM LENGTHS SET OUT ABOVE ARE NOT APPLICABLE TO MIMOSA . </w:t>
        <w:br/>
        <w:t xml:space="preserve">THE MINIMUM LENGTH FOR BRANCHES OF MIMOSA SHALL BE FIXED AT 20 CENTIMETRES . HOWEVER , BUNDLES AND BOUQUETS COMPOSED EXCLUSIVELY OF SMALL SPRIGS OF A LENGTH LESS THAN 20 CENTIMETRES MAY BE PERMITTED SUBJECT TO THE WORDS " SHORT STEM " OR AN EQUIVALENT TERM BEING MARKED ON THE PACKAGES . </w:t>
        <w:br/>
        <w:t xml:space="preserve">V . QUALITY TOLERANCES </w:t>
        <w:br/>
        <w:t xml:space="preserve">QUALITY TOLERANCES SHALL BE PERMITTED IN EACH UNIT OF PRESENTATION AS FOLLOWS : </w:t>
        <w:br/>
        <w:t xml:space="preserve">( I ) CLASS I </w:t>
        <w:br/>
        <w:t xml:space="preserve">5 % OF THE CUT FLOWERS MAY HAVE SLIGHT DEFECTS , ON CONDITION THAT THE UNIFORMITY OF THE FLOWERS IN A UNIT OF PRESENTATION IS NOT AFFECTED . </w:t>
        <w:br/>
        <w:t xml:space="preserve">( II ) CLASS II </w:t>
        <w:br/>
        <w:t xml:space="preserve">10 % OF THE CUT FLOWERS MAY VARY FROM THE REQUIREMENTS OF THE CLASS . HALF OF THIS PERCENTAGE MAY HAVE BEEN ATTACKED BY PARASITES OF ANIMAL OR VEGETABLE ORIGIN . </w:t>
        <w:br/>
        <w:t xml:space="preserve">THE DEFECTS IN QUESTION MUST NOT IMPAIR THE UTILITY OF THE PRODUCTS . </w:t>
        <w:br/>
        <w:t xml:space="preserve">VI . PACKAGING AND PRESENTATION </w:t>
        <w:br/>
        <w:t xml:space="preserve">A . PRESENTATION </w:t>
        <w:br/>
        <w:t xml:space="preserve">A UNIT OF PRESENTATION ( BUNCH , BOUQUET , BOX AND THE LIKE ) , MUST CONSIST OF 5 , 10 OR A MULTIPLE OF 10 PIECES . HOWEVER , FLOWERS NORMALLY SOLD SINGLY AND THOSE NORMALLY SOLD BY WEIGHT ARE EXCEPTED FROM THIS RULE . </w:t>
        <w:br/>
        <w:t xml:space="preserve">B . UNIFORMITY </w:t>
        <w:br/>
        <w:t xml:space="preserve">EACH UNIT OF PRESENTATION ( BUNCH , BOUQUET , BOX AND THE LIKE ) , MUST CONTAIN FLOWERS OF THE SAME GENUS , SPECIES OR VARIETY ( CULTIVAR ) AND OF THE SAME QUALITY CLASS , AND MUST HAVE REACHED THE SAME STAGE OF DEVELOPMENT . </w:t>
        <w:br/>
        <w:t xml:space="preserve">MIXTURES OF FLOWERS OR MIXTURES OF FLOWERS WITH FOLIAGE OF DIFFERENT GENUS , SPECIES OR VARIETY ( CULTIVAR ) ARE HOWEVER PERMITTED SO LONG AS PRODUCTS OF THE SAME QUALITY CLASS ARE USED AND THAT THEY ARE APPROPRIATELY MARKED . </w:t>
        <w:br/>
        <w:t xml:space="preserve">C . PACKAGING </w:t>
        <w:br/>
        <w:t xml:space="preserve">PACKAGING MUST PROTECT THE PRODUCE ADEQUATELY . PAPER OR OTHER MATERIALS IN DIRECT CONTACT WITH THE CUT FLOWERS MUST BE NEW . </w:t>
        <w:br/>
        <w:t xml:space="preserve">VII . MARKING </w:t>
        <w:br/>
        <w:t xml:space="preserve">THE FOLLOWING PARTICULARS MUST ACCOMPANY THE GOODS : </w:t>
        <w:br/>
        <w:t xml:space="preserve">A . IDENTIFICATION </w:t>
        <w:br/>
        <w:t xml:space="preserve">DESPATCHER OR ) NAME AND ADDRESS OR CODE MARK </w:t>
        <w:br/>
        <w:t xml:space="preserve">PACKER ) </w:t>
        <w:br/>
        <w:t xml:space="preserve">B . NATURE OF PRODUCE </w:t>
        <w:br/>
        <w:t xml:space="preserve">_ GENUS , </w:t>
        <w:br/>
        <w:t xml:space="preserve">_ SPECIES OR VARIETY ( CULTIVAR ) OR COLOUR OF FLOWERS , </w:t>
        <w:br/>
        <w:t xml:space="preserve">_ WHERE APPROPRIATE , THE WORD " MIXTURE " ( OR EQUIVALENT TERM ) . </w:t>
        <w:br/>
        <w:t xml:space="preserve">C . ORIGIN OF PRODUCE ( OPTIONAL ) </w:t>
        <w:br/>
        <w:t xml:space="preserve">REGION OF ORIGIN , OR NATIONAL , REGIONAL OR LOCAL NAME . </w:t>
        <w:br/>
        <w:t xml:space="preserve">D . COMMERCIAL SPECIFICATIONS </w:t>
        <w:br/>
        <w:t xml:space="preserve">_ CLASS , </w:t>
        <w:br/>
        <w:t xml:space="preserve">_ SIZE ( LENGTH CODE ) OR MINIMUM AND MAXIMUM LENGTHS , </w:t>
        <w:br/>
        <w:t xml:space="preserve">_ NUMBER OR NET WEIGHT . </w:t>
        <w:br/>
        <w:t xml:space="preserve">E . OFFICIAL CONTROL MARK ( OPTIONAL ) </w:t>
        <w:br/>
        <w:t xml:space="preserve">ANNEX I A </w:t>
        <w:br/>
        <w:t xml:space="preserve">COMMON QUALITY STANDARDS FOR FRESH CUT FLOWERS </w:t>
        <w:br/>
        <w:t xml:space="preserve">SPECIAL PROVISIONS FOR MIMOSA </w:t>
        <w:br/>
        <w:t xml:space="preserve">MIMOSA MUST SATISFY THE QUALITY REQUIREMENT OF CLASS I . </w:t>
        <w:br/>
        <w:t xml:space="preserve">HOWEVER , FOR THIS FLOWER , THE RIGIDITY REQUIREMENT DOES NOT APPLY TO THE UPPER ENDS OF THE FLOWER STEMS . </w:t>
        <w:br/>
        <w:t xml:space="preserve">THE BASE OF THE BRANCHES MUST NOT BE TOO WOODY . </w:t>
        <w:br/>
        <w:t xml:space="preserve">MIMOSA MUST ALSO MEET THE FOLLOWING QUALITY REQUIREMENTS : </w:t>
        <w:br/>
        <w:t xml:space="preserve">_ STEMS WELL FURNISHED WITH FLOWERS ; </w:t>
        <w:br/>
        <w:t xml:space="preserve">_ UNBROKEN OR UNTRIMMED TIPS . HOWEVER STEMS WITH BROKEN TIPS ARE PERMITTED WHERE THE BROKEN SECTION HAS A DIAMETER OF LESS THAN 2 MILLIMETRES . </w:t>
        <w:br/>
        <w:t xml:space="preserve">MIMOSA MAY BE PRESENTED IN BLOOM OR NOT . </w:t>
        <w:br/>
        <w:t xml:space="preserve">FOR MIMOSA IN BLOOM , THE BLOSSOM SHOULD BE NORMAL FOR THE VARIETY AND THE NUMBER OF GREEN FLOWERING HEADS NOT YET IN BLOOM MUST NOT EXCEED : </w:t>
        <w:br/>
        <w:t xml:space="preserve">_ 60 % FOR FLORIBUNDA , </w:t>
        <w:br/>
        <w:t xml:space="preserve">_ 20 % FOR OTHER SPECIES AND VARIETIES . </w:t>
        <w:br/>
        <w:t xml:space="preserve">THE FLOWERING HEADS MUST BE OF NORMAL COLOUR , UNSPOTTED AND FIRMLY FIXED TO THE INFLORESCENCE . </w:t>
        <w:br/>
        <w:t xml:space="preserve">FOR MIMOSA WHICH IS NOT IN BLOOM , 80 % OF THE FLOWERING HEADS MUST BE YELLOW ( SLIGHTLY OPEN ) . </w:t>
        <w:br/>
        <w:t xml:space="preserve">PRESENTATION </w:t>
        <w:br/>
        <w:t xml:space="preserve">BRANCHES OF MIMOSA MUST BE ARRANGED IN LAYERS OR PRESENTED IN BUNCHES OF : </w:t>
        <w:br/>
        <w:t xml:space="preserve">_ 150 GRAMMES , 250 GRAMMES OR MULTIPLES OF 250 GRAMMES . </w:t>
        <w:br/>
        <w:t xml:space="preserve">MIMOSA NOT IN BLOOM MUST BE PACKED IN SMALL BAGS MADE OF POLYETHYLENE OR A SIMILAR SUBSTANCE . </w:t>
        <w:br/>
        <w:t xml:space="preserve">EACH UNIT OF PRESENTATION , EVEN WHEN OFFERED IN BULK , MUST BE OF UNIFORM COMPOSITION AND ONLY CONTAIN BRANCHES OF THE SAME SPECIES AND VARIETY . </w:t>
        <w:br/>
        <w:t xml:space="preserve">MARKING </w:t>
        <w:br/>
        <w:t xml:space="preserve">IN ADDITION TO INDICATING THE PACKER OR DESPATCHER ON EACH PACKAGE , THE MARKING MUST INCLUDE THE FOLLOWING PARTICULARS : </w:t>
        <w:br/>
        <w:t xml:space="preserve">_ THE GENUS , </w:t>
        <w:br/>
        <w:t xml:space="preserve">_ THE SPECIES OR VARIETY ( CULTIVAR ) , </w:t>
        <w:br/>
        <w:t xml:space="preserve">_ THE WORDS " IN BLOOM " OR " NOT IN BLOOM " , </w:t>
        <w:br/>
        <w:t xml:space="preserve">_ WHERE APPROPRIATE , THE WORDS " SHORT STEMMED " OR EQUIVALENT TERM , </w:t>
        <w:br/>
        <w:t>_ THE TOTAL NET WEIGHT OR THE NUMBER OF BUNCHES AND THE WEIGHT OF EACH 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35:00Z</dcterms:created>
  <dc:creator>ATUT</dc:creator>
  <dc:description/>
  <dc:language>en-US</dc:language>
  <cp:lastModifiedBy>ATUT</cp:lastModifiedBy>
  <dcterms:modified xsi:type="dcterms:W3CDTF">2004-03-08T07:36:00Z</dcterms:modified>
  <cp:revision>1</cp:revision>
  <dc:subject/>
  <dc:title>COMMON QUALITY STANDARDS FOR CUT FLOWERS</dc:title>
</cp:coreProperties>
</file>